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…………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ที่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…………………</w:t>
                      </w:r>
                      <w:r>
                        <w:rPr>
                          <w:rFonts w:ascii="TH SarabunPSK" w:hAnsi="TH SarabunPSK" w:cs="TH SarabunPSK"/>
                        </w:rPr>
                        <w:t>วั</w:t>
                      </w:r>
                      <w:r>
                        <w:rPr>
                          <w:rFonts w:ascii="TH SarabunPSK" w:hAnsi="TH SarabunPSK" w:cs="TH SarabunPSK"/>
                        </w:rPr>
                        <w:t>นที่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ฟอร์มขอเบิกเงินสวัสดิการ</w:t>
      </w:r>
      <w:r>
        <w:rPr>
          <w:rFonts w:ascii="TH SarabunPSK" w:hAnsi="TH SarabunPSK" w:cs="TH SarabunPSK"/>
          <w:sz w:val="36"/>
          <w:sz w:val="36"/>
          <w:szCs w:val="36"/>
        </w:rPr>
        <w:t>สงเคราะห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 เดือน……………</w:t>
      </w:r>
      <w:r>
        <w:rPr>
          <w:rFonts w:cs="TH SarabunPSK" w:ascii="TH SarabunPSK" w:hAnsi="TH SarabunPSK"/>
        </w:rPr>
        <w:t xml:space="preserve">..…………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……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เบิกเงินสวัสด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วัสดิการ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ด้ว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</w:rPr>
        <w:t>)…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…………………………………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…..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บุคลากร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/)</w:t>
      </w:r>
      <w:r>
        <w:rPr>
          <w:rFonts w:cs="TH SarabunPSK" w:ascii="TH SarabunPSK" w:hAnsi="TH SarabunPSK"/>
        </w:rPr>
        <w:t>...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ำนั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…………………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บอร์ภายใน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ประสงค์ขออนุมัติเบิกเงินสวัสดิการ</w:t>
      </w:r>
      <w:r>
        <w:rPr>
          <w:rFonts w:ascii="TH SarabunPSK" w:hAnsi="TH SarabunPSK" w:cs="TH SarabunPSK"/>
        </w:rPr>
        <w:t>สงเคราะ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งมหาวิทยาลัย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15"/>
      </w:tblGrid>
      <w:tr>
        <w:trPr>
          <w:trHeight w:val="8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ใส่เครื่องหมาย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รายการสวัสดิการสงเคราะห์ของมหาวิทยาลัยนเรศวร</w:t>
            </w:r>
          </w:p>
        </w:tc>
      </w:tr>
      <w:tr>
        <w:trPr>
          <w:trHeight w:val="91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วัสดิการช่วยเหลือกรณ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เข้ารับการรักษา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เวลาไม่น้อยกว่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บตั้งแต่วันที่แพทย์ระบุ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พ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กษาต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โรงพยาบา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 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139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ัสดิการแสดงความยินดีเป็นเงินขวัญถุงกรณ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ดทะเบียนสมรสถูกต้องตามประมวลกฎหมา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พ่งและพาณิชย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รสกันให้จ่ายเงินเพื่อแสดงความยินดีกับทั้งสองฝ่าย ทั้งนี้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ใช้สิทธิได้เพียงครั้งเดียว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 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100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ัสดิการแสดงความยินดีการมีบุต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จ่ายเงินแสดงความยินดีการมีบุต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ชอบด้วย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ด้ไม่เกิ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คน ในกรณีที่เป็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้งสองคนให้ใช้สิทธิได้เพียงคนเดียว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 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วัสดิการกรณีสมาชิกถึงแก่กรรม ให้จ่ายเงินสมทบแก่ทายาทของสมาชิกเพื่อร่วมเป็นเจ้า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กอบพิธีศพตามประเพณี และให้จัดหาพวงหรีดในนามของมหาวิทยาลัย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 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สวัสดิการกรณีบิดา มารดา คู่สมรส หรือบุตรของสมาชิกถึงแก่กรรม ให้จ่ายเงินสมทบเพื่อร่วมเป็น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จ้าภาพประกอบพิธีศพตามประเพณี และให้จัดหาพวงหรีดในนาม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 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๕๐๐ บาท</w:t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ัสดิการช่วยเหลือกรณีสมาชิกประสบภัยพิบัติและภัยธรรมชาติ กรณีสมาชิกเป็น</w:t>
            </w:r>
            <w:bookmarkStart w:id="0" w:name="_Hlk182988206"/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บ้านหรือถือ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รมสิทธิ์ครอบครอง</w:t>
            </w:r>
            <w:bookmarkEnd w:id="0"/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ิดความเสียหายจากภัยพิบัติและภัยธรรมชาติ ทั้งนี้ ให้แจ้งความเสียหายพร้อ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้งหลักฐานเชิงประจักษ์ โดยมีคำรับรองของหน่วยงานราชการที่ปกครองชุมชนนั้นๆ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ละไม่เกิ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วัสดิการเงินสมทบกรณีสมาชิกอุปสมบทเป็นภิกษุสงฆ์หรือภิกษุณี หรือการลาไปถือศีลและปฏิบัติ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รรมตามประเพณ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ประกาศการลาเพิ่มเติมตามหนังสือสำนักเลขาธิการคณะรัฐมนตร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ั้งนี้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ใช้สิทธิได้เพียงครั้งเดียว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 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Heading4"/>
        <w:ind w:left="0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pt;margin-top:2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ทั้งนี้ ขอ</w:t>
      </w:r>
      <w:r>
        <w:rPr>
          <w:rFonts w:ascii="TH SarabunPSK" w:hAnsi="TH SarabunPSK" w:cs="TH SarabunPSK"/>
        </w:rPr>
        <w:t>ส่งหลักฐาน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 xml:space="preserve">ประกอบการพิจารณา </w:t>
      </w:r>
      <w:r>
        <w:rPr>
          <w:rFonts w:ascii="TH SarabunPSK" w:hAnsi="TH SarabunPSK" w:cs="TH SarabunPSK"/>
        </w:rPr>
        <w:t>ตามรายก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518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       สำเนาบัตร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ูติบ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18298846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31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มรณบ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ฉายาบั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ังสือรับรองจากหน่วยงาน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_Hlk1829884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การเป็นเจ้าบ้านหรือถือกรรมสิทธิ์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สำเนาหน้าสมุดบัญชีธน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การประเมินความเสียห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6"/>
      </w:tblGrid>
      <w:tr>
        <w:trPr>
          <w:trHeight w:val="164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</w:t>
            </w:r>
            <w:r>
              <w:rPr>
                <w:rFonts w:ascii="TH SarabunPSK" w:hAnsi="TH SarabunPSK" w:eastAsia="Times New Roman" w:cs="TH SarabunPSK"/>
              </w:rPr>
              <w:t>กองการบริหารงานบุคคลได้ตรวจสอบเอกสารและหลักฐานการขอเบิกเงินสวัสดิการสงเคราะห์แล้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างสาวพิชญ์สินี  บริรุ่งมงค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จ้าหน้าที่บริหารงานทั่วไป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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ึงเรียนมาเพื่อโปรดพิจารณ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Arial" w:cs="Arial" w:ascii="Arial" w:hAnsi="Arial"/>
                <w:sz w:val="30"/>
                <w:szCs w:val="30"/>
              </w:rPr>
              <w:t>□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อนุมัติ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……………………………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ณุ  พุทธวงศ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องอธิการบดีฝ่ายบริหาร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ธานกรรมการสวัสดิการมหาวิทยาลัยนเรศวร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/.............../...............</w:t>
            </w:r>
          </w:p>
        </w:tc>
      </w:tr>
      <w:tr>
        <w:trPr>
          <w:trHeight w:val="164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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ห็นควรพิจารณาอนุมัติ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spacing w:before="120" w:after="24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ารขอรับสวัสดิการสงเคราะห์ ให้สมาชิกดำเนินการภายใน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วัน นับแต่มีเหตุอันควรได้รับการสงเคราะห์นั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ประกาศมหาวิทยาลัยนเรศว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ำหนดอัตราการจ่ายเงินสวัสดิ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๗</w:t>
      </w:r>
    </w:p>
    <w:sectPr>
      <w:type w:val="nextPage"/>
      <w:pgSz w:w="11906" w:h="16838"/>
      <w:pgMar w:left="1134" w:right="39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17:00Z</dcterms:created>
  <dc:creator>hirunyas</dc:creator>
  <dc:description/>
  <cp:keywords/>
  <dc:language>en-US</dc:language>
  <cp:lastModifiedBy>pitsinee borrirungmongkol</cp:lastModifiedBy>
  <cp:lastPrinted>2024-11-20T11:09:00Z</cp:lastPrinted>
  <dcterms:modified xsi:type="dcterms:W3CDTF">2024-11-22T07:23:00Z</dcterms:modified>
  <cp:revision>139</cp:revision>
  <dc:subject/>
  <dc:title/>
</cp:coreProperties>
</file>