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การทดลองปฏิบัติงาน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ช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รายได้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80808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808080"/>
          <w:sz w:val="32"/>
          <w:sz w:val="32"/>
          <w:szCs w:val="32"/>
          <w:u w:val="dotted"/>
        </w:rPr>
        <w:t>ตั้งแต่วันที่ ถึงวันที่</w:t>
      </w:r>
      <w:r>
        <w:rPr>
          <w:rFonts w:cs="TH SarabunPSK" w:ascii="TH SarabunPSK" w:hAnsi="TH SarabunPSK"/>
          <w:color w:val="80808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19710</wp:posOffset>
                </wp:positionV>
                <wp:extent cx="8890" cy="75768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7.3pt" to="-9.05pt,6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0</wp:posOffset>
                </wp:positionH>
                <wp:positionV relativeFrom="paragraph">
                  <wp:posOffset>225425</wp:posOffset>
                </wp:positionV>
                <wp:extent cx="12700" cy="75711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5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7.75pt" to="530.95pt,6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5pt" to="530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3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ดลองปฏิบัติงา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ทดลองปฏิบัติ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ได้ทดลองปฏิบัติงานเป็นเวลา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53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ะน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  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3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ภายใต้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ปฏิบัติงาน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5pt" to="53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หัวหน้า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  หรือผู้บังคับบัญชาชั้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53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ครั้งที่  </w:t>
      </w:r>
      <w:r>
        <w:rPr>
          <w:rFonts w:cs="TH SarabunPSK" w:ascii="TH SarabunPSK" w:hAnsi="TH SarabunPSK"/>
          <w:sz w:val="32"/>
          <w:szCs w:val="32"/>
        </w:rPr>
        <w:t>2 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892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75pt" to="530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840</wp:posOffset>
                </wp:positionH>
                <wp:positionV relativeFrom="paragraph">
                  <wp:posOffset>57785</wp:posOffset>
                </wp:positionV>
                <wp:extent cx="67748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4.55pt" to="524.2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0" cy="11436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-9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7975</wp:posOffset>
                </wp:positionH>
                <wp:positionV relativeFrom="paragraph">
                  <wp:posOffset>62865</wp:posOffset>
                </wp:positionV>
                <wp:extent cx="0" cy="11436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4.95pt" to="524.2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772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524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ให้ประเมินทุกข้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102"/>
        <w:gridCol w:w="2009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รู้ความ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4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พิจารณาถึงความรู้ความสามารถที่จำเป็นต้อง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ายงานตามที่กำหนดไว้ในมาตรฐานกำหนดตำแหน่ง และ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คุณภาพและปริมาณงาน รวมถึงความสามารถ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าว์ปัญญา ความถนัดเฉพาะงาน  ฯล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0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พิจารณาถึงอุปนิสัยและความประพฤติทั้งในด้านส่วนตัว 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พฤติกรรมที่ปรากฏทางอื่นรวมทั้งการรักษาวินัย การตรงต่อ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ุตสาหะ ความมีมนุษยสัมพันธ์ ความซื่อสัตย์สุจร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รับผิดชอบต่อ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พิจารณาถึงความตั้งใจที่จะทำงาน ความมุ่งมั่นที่จะทำงาน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ให้สำเร็จ และเป็นผลดีแก่มหาวิทยาลัย รวมถึงความ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ยินดีที่จะรับผิดชอบในหน้าที่ การเสียสละ และอุทิศเวลาให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 ความสนใจที่จะพัฒนาตนเองให้สามารถปฏิบัติงานให้มีผล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ป็นที่ไว้วางใจ ฯล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องค์ประกอบ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10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สื่อสารและการใช้ภา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ทาง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55" cy="14465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-8.4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7975</wp:posOffset>
                </wp:positionH>
                <wp:positionV relativeFrom="paragraph">
                  <wp:posOffset>635</wp:posOffset>
                </wp:positionV>
                <wp:extent cx="0" cy="14903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0pt" to="524.25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2               [ 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772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524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2240</wp:posOffset>
                </wp:positionV>
                <wp:extent cx="6477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0" cy="82848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8pt" to="-1.05pt,6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1285</wp:posOffset>
                </wp:positionH>
                <wp:positionV relativeFrom="paragraph">
                  <wp:posOffset>137160</wp:posOffset>
                </wp:positionV>
                <wp:extent cx="5080" cy="82848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10.8pt" to="509.9pt,6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2865</wp:posOffset>
                </wp:positionV>
                <wp:extent cx="6477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ในการประเมินครั้ง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รุป          </w:t>
      </w:r>
      <w:r>
        <w:rPr>
          <w:rFonts w:cs="TH SarabunPSK" w:ascii="TH SarabunPSK" w:hAnsi="TH SarabunPSK"/>
          <w:sz w:val="32"/>
          <w:szCs w:val="32"/>
        </w:rPr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</w:t>
      </w:r>
      <w:r>
        <w:rPr>
          <w:rFonts w:ascii="TH SarabunPSK" w:hAnsi="TH SarabunPSK" w:cs="TH SarabunPSK"/>
          <w:sz w:val="30"/>
          <w:sz w:val="30"/>
          <w:szCs w:val="30"/>
        </w:rPr>
        <w:t>จ้างเป็น</w:t>
      </w:r>
      <w:r>
        <w:rPr>
          <w:rFonts w:ascii="TH SarabunPSK" w:hAnsi="TH SarabunPSK" w:cs="TH SarabunPSK"/>
          <w:sz w:val="30"/>
          <w:sz w:val="30"/>
          <w:szCs w:val="30"/>
        </w:rPr>
        <w:t>เป็นพนัก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ทดลองปฏิบัติงานต่อไป  โดยให้มีการปรับปรุง  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ออกจาก</w:t>
      </w:r>
      <w:r>
        <w:rPr>
          <w:rFonts w:ascii="TH SarabunPSK" w:hAnsi="TH SarabunPSK" w:cs="TH SarabunPSK"/>
          <w:sz w:val="30"/>
          <w:sz w:val="30"/>
          <w:szCs w:val="30"/>
        </w:rPr>
        <w:t>พนัก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78765</wp:posOffset>
                </wp:positionV>
                <wp:extent cx="6477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</w:t>
      </w:r>
    </w:p>
    <w:sectPr>
      <w:type w:val="nextPage"/>
      <w:pgSz w:w="11906" w:h="16838"/>
      <w:pgMar w:left="85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ind w:right="-99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5:00Z</dcterms:created>
  <dc:creator>Citcoms</dc:creator>
  <dc:description/>
  <cp:keywords/>
  <dc:language>en-US</dc:language>
  <cp:lastModifiedBy>chalermkwan prayomhom</cp:lastModifiedBy>
  <cp:lastPrinted>2023-12-18T12:49:00Z</cp:lastPrinted>
  <dcterms:modified xsi:type="dcterms:W3CDTF">2024-10-11T05:07:00Z</dcterms:modified>
  <cp:revision>48</cp:revision>
  <dc:subject/>
  <dc:title/>
</cp:coreProperties>
</file>