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0" w:name="_Hlk17524433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การทดลองปฏิบัติงาน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ช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รายได้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bookmarkStart w:id="1" w:name="_Hlk175244330"/>
      <w:bookmarkStart w:id="2" w:name="_Hlk175244330"/>
      <w:bookmarkEnd w:id="2"/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80808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808080"/>
          <w:sz w:val="32"/>
          <w:sz w:val="32"/>
          <w:szCs w:val="32"/>
          <w:u w:val="dotted"/>
        </w:rPr>
        <w:t>ตั้งแต่วันที่ ถึงวันที่</w:t>
      </w:r>
      <w:r>
        <w:rPr>
          <w:rFonts w:cs="TH SarabunPSK" w:ascii="TH SarabunPSK" w:hAnsi="TH SarabunPSK"/>
          <w:color w:val="80808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19710</wp:posOffset>
                </wp:positionV>
                <wp:extent cx="8255" cy="74904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4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7.3pt" to="-9.1pt,60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25425</wp:posOffset>
                </wp:positionV>
                <wp:extent cx="0" cy="74949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75pt" to="531pt,6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5pt" to="53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3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ดลองปฏิบัติงา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ทดลองปฏิบัติ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ได้ทดลองปฏิบัติงานเป็นเวลา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53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ะน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  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3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ภายใต้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ปฏิบัติงาน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5pt" to="53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หัวหน้า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  หรือผู้บังคับบัญชาช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3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ครั้งที่  </w:t>
      </w:r>
      <w:r>
        <w:rPr>
          <w:rFonts w:cs="TH SarabunPSK" w:ascii="TH SarabunPSK" w:hAnsi="TH SarabunPSK"/>
          <w:sz w:val="32"/>
          <w:szCs w:val="32"/>
        </w:rPr>
        <w:t>1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53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</wp:posOffset>
                </wp:positionH>
                <wp:positionV relativeFrom="paragraph">
                  <wp:posOffset>57785</wp:posOffset>
                </wp:positionV>
                <wp:extent cx="67748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4.55pt" to="524.2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0" cy="11436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-9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7975</wp:posOffset>
                </wp:positionH>
                <wp:positionV relativeFrom="paragraph">
                  <wp:posOffset>62865</wp:posOffset>
                </wp:positionV>
                <wp:extent cx="0" cy="11436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4.95pt" to="524.2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772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24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ให้ประเมินทุกข้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118"/>
        <w:gridCol w:w="2006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รู้ความ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4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พิจารณาถึงความรู้ความสามารถที่จำเป็นต้อง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ายงานตามที่กำหนดไว้ในมาตรฐานกำหนดตำแหน่ง แล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คุณภาพและปริมาณงาน รวมถึงความสามารถ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าว์ปัญญา ความถนัดเฉพาะงาน  ฯลฯ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พิจารณาถึงอุปนิสัยและความประพฤติทั้งในด้านส่วนตัว 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พฤติกรรมที่ปรากฏทางอื่นรวมทั้งการรักษาวินัย การตรงต่อ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ุตสาหะ ความมีมนุษยสัมพันธ์ ความซื่อสัตย์สุจร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รับผิดชอบต่อ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พิจารณาถึงความตั้งใจที่จะทำงาน ความมุ่งมั่นที่จะทำงาน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ให้สำเร็จ และเป็นผลดีแก่มหาวิทยาลัย รวมถึงความ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ยินดีที่จะรับผิดชอบในหน้าที่ การเสียสละ และอุทิศเวลาให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 ความสนใจที่จะพัฒนาตนเองให้สามารถปฏิบัติงานให้มี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ป็นที่ไว้วางใจ ฯล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1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สื่อสารและการใช้ภา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ทาง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80670</wp:posOffset>
                      </wp:positionV>
                      <wp:extent cx="13335" cy="14674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46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22.1pt" to="95.65pt,1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635</wp:posOffset>
                </wp:positionV>
                <wp:extent cx="2540" cy="14668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0.05pt" to="-9.05pt,1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    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524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6525</wp:posOffset>
                </wp:positionV>
                <wp:extent cx="6477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42875</wp:posOffset>
                </wp:positionV>
                <wp:extent cx="7620" cy="8286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25pt" to="-0.5pt,6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650</wp:posOffset>
                </wp:positionH>
                <wp:positionV relativeFrom="paragraph">
                  <wp:posOffset>137160</wp:posOffset>
                </wp:positionV>
                <wp:extent cx="5715" cy="82753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2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10.8pt" to="509.9pt,6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2865</wp:posOffset>
                </wp:positionV>
                <wp:extent cx="6477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ในการประเมินครั้ง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          </w:t>
      </w:r>
      <w:r>
        <w:rPr>
          <w:rFonts w:cs="TH SarabunPSK" w:ascii="TH SarabunPSK" w:hAnsi="TH SarabunPSK"/>
          <w:sz w:val="32"/>
          <w:szCs w:val="32"/>
        </w:rPr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ทดลองปฏิบัติงานต่อไป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ทดลองปฏิบัติงานต่อไป  โดยให้มีการปรับปรุง  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245745</wp:posOffset>
                </wp:positionV>
                <wp:extent cx="6477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ind w:right="-99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0:00Z</dcterms:created>
  <dc:creator>Citcoms</dc:creator>
  <dc:description/>
  <cp:keywords/>
  <dc:language>en-US</dc:language>
  <cp:lastModifiedBy>chalermkwan prayomhom</cp:lastModifiedBy>
  <cp:lastPrinted>2023-12-18T12:50:00Z</cp:lastPrinted>
  <dcterms:modified xsi:type="dcterms:W3CDTF">2024-10-11T05:01:00Z</dcterms:modified>
  <cp:revision>5</cp:revision>
  <dc:subject/>
  <dc:title/>
</cp:coreProperties>
</file>