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ขอรับการกำหนดระดับ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260</wp:posOffset>
                </wp:positionH>
                <wp:positionV relativeFrom="paragraph">
                  <wp:posOffset>-531495</wp:posOffset>
                </wp:positionV>
                <wp:extent cx="94424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ขอ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6.65pt;mso-wrap-distance-left:9.05pt;mso-wrap-distance-right:9.05pt;mso-wrap-distance-top:0pt;mso-wrap-distance-bottom:0pt;margin-top:-41.85pt;mso-position-vertical-relative:text;margin-left:41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ขอ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ประเภททั่วไป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วิชาชีพเฉพาะหรือเชี่ยวชาญเฉพา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กำหนดระดับตำแหน่ง 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ชำนาญ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MS Gothic;ＭＳ ゴシック" w:cs="TH SarabunPSK" w:ascii="TH SarabunPSK" w:hAnsi="TH SarabunPSK"/>
          <w:sz w:val="32"/>
          <w:szCs w:val="32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ชำนาญงานพิเศษ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ชำนาญการ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ชำนาญ</w:t>
      </w:r>
      <w:r>
        <w:rPr>
          <w:rFonts w:ascii="TH SarabunPSK" w:hAnsi="TH SarabunPSK" w:cs="TH SarabunPSK"/>
          <w:sz w:val="32"/>
          <w:sz w:val="32"/>
          <w:szCs w:val="32"/>
        </w:rPr>
        <w:t>การพิเศษ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เชี่ยวชาญ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เชี่ยวชาญพิเศษ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ด้าน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ระบุด้านเฉพาะกรณีขอกำหนดตำแหน่งระดับชำนาญงานพิเศษ ระดับชำนาญการพิเศษ ระดับเชี่ยวชาญ           และระดับเชี่ยวชาญพิเศษ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585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ื้องต้นของ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-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ขอกำหนดตำแหน่งกร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วัติส่วนตั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งจากวุฒิสูงส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ี่จ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1  ...............................................       ...................................................    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2  ...............................................       ...................................................    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3  ...............................................       ...................................................    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รับ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ดำรงตำแหน่งประเภ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แต่งตั้ง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ประจำ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ตำแหน่งอื่น ๆ นอกเหนือจากตำแหน่ง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2.1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2.2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2.3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2.4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รับ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 2 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ของงานตามตัวชี้วัดของตำแหน่งที่ครองอยู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329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ตามข้อตกลง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ข้อตกลงและแบบ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ราชการ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 3 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 ความสามารถ ทักษะ และสมรรถนะที่จำเป็นสำหรับตำแหน่งที่จะ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 ความสามารถ ทักษะที่จำเป็นสำหรับตำแหน่งที่จะ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329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เอกสารหรือกรณีอ้างอิง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ิดวิเคราะห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การทำความเข้าใจและวิเคราะห์สถานการณ์ประเด็นปัญหา แนวคิดโดยการแยกแยะประเด็นออกเป็นส่วนย่อย ๆ หรือทีละขั้นตอน รวมถึง การจัดหมวดหมู่อย่างเป็นระบบ ระเบียบ เปรียบเทียบแง่มุมต่าง ๆ สามารถลำดับความสำคัญ ช่วงเวลา เหตุและผล ที่มาที่ไปของกรณีต่าง ๆ 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องภาพองค์รว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การคิดในเชิงสังเคราะห์ มองภาพองค์รวม             โดยการจับประเด็น สรุปรูปแบบเชื่อมโยง หรือประยุกต์แนวทางจากสถานการณ์ ข้อมูล หรือทัศนะต่าง ๆ จนได้เป็นกรอบความคิดหรือแนวคิดให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จำเป็นสำหรับตำแหน่งที่จะ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329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เอกสารหรือกรณีอ้างอิง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 4 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ความรู้ ความสามารถในงานสนับสนุนงานบริการวิชาการหรืองานวิชาชีพบริการต่อสังค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ตำแหน่งระดับเชี่ยวชาญ และระดับเชี่ยวชาญ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329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ช้ความรู้ ความสามารถในงานสนับสนุนงานบริการวิชาการหรืองานวิชาชีพบริการต่อสังค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เอกสารหรือกรณีอ้างอิง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 5 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ที่ยอมรับในงานด้านนั้น ๆ หรือในวงวิชาการหรือวิชาชี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ตำแหน่งระดับเชี่ยวชาญ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329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ป็นที่ยอมรับในงานด้านนั้น ๆ หรือในวงวิชา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วิชาชีพ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เอกสารหรือกรณีอ้างอิง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 6 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ี่เสนอขอกำหนดตำแหน่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ียนผลงานตามหลักบรรณานุกรมอันประกอบด้วย ชื่อผู้แต่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ล่งพิมพ์ จำนวนหน้า เป็นต้น และระบุสัดส่วนการมีส่วนร่วมในผล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2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ผลงานที่เคยใช้ในการขอกำหนดระดับตำแหน่งต่าง ๆ มาแล้วด้วย เช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กำหนดตำแหน่งระดับ ชำนาญการพิเศษ ให้ระบุผลงานที่เคยใช้ขอกำหนดตำแหน่ง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ชำนาญการ 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ระเภททั่ว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ง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งานพิเศษ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ระเภทวิชาชีพเฉพาะหรือเชี่ยวชาญเฉพา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การ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การพิเศษ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เชี่ยวชาญ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เชี่ยวชาญพิเศษ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เป็นจริงทุกประกา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กำหนดตำแหน่ง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(................................................................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7 -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ชั้นต้น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ในหน้าที่ความ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เสนอความเห็นว่า ลักษณะงานที่ผู้ขอกำหนดตำแหน่ง                   ทำเป็นประจำ เป็นงานที่ต้องอาศัยความชำนาญ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งาน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พิเศษ และต้องใช้เทคนิควิธีการในการทำงานมากน้อยเพียงใ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งานในสาขา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เสนอความคิดเห็นว่างานอะไรบ้างที่แสดงถึงความชำนาญ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งาน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พิเศษในสาขาวิชาชีพนั้น และเป็นประโยชน์ต่อหน่วยงาน พร้อมทั้งเหตุ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(................................................................)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8 -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เหนือกว่าผู้บังคับบัญชาชั้นต้น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..............................................................)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สดงหลักฐานการมีส่วนร่วมในผลงาน</w:t>
      </w:r>
    </w:p>
    <w:p>
      <w:pPr>
        <w:pStyle w:val="Normal"/>
        <w:spacing w:lineRule="auto" w:line="240" w:before="0" w:after="0"/>
        <w:rPr>
          <w:rFonts w:ascii="Tekton Pro Ext;Calibri" w:hAnsi="Tekton Pro Ext;Calibri" w:cs="Tekton Pro Ext;Calibri"/>
          <w:b/>
          <w:b/>
          <w:bCs/>
          <w:sz w:val="32"/>
          <w:szCs w:val="32"/>
        </w:rPr>
      </w:pPr>
      <w:r>
        <w:rPr>
          <w:rFonts w:cs="Tekton Pro Ext;Calibri" w:ascii="Tekton Pro Ext;Calibri" w:hAnsi="Tekton Pro Ext;Calibr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ม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เชิงวิเคราะห์หรือสังเคราะห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ลักษณะอื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งาน  จำนวน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คน  แต่ละคนมีส่วนร่วม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ร่วมงาน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งานร้อยละ และหน้าที่ความรับผิดชอบ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</w:p>
    <w:p>
      <w:pPr>
        <w:pStyle w:val="Normal"/>
        <w:spacing w:lineRule="auto" w:line="240" w:before="0" w:after="0"/>
        <w:ind w:left="324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</w:p>
    <w:p>
      <w:pPr>
        <w:pStyle w:val="Normal"/>
        <w:spacing w:lineRule="auto" w:line="240" w:before="0" w:after="0"/>
        <w:ind w:left="324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</w:p>
    <w:p>
      <w:pPr>
        <w:pStyle w:val="Normal"/>
        <w:spacing w:lineRule="auto" w:line="240" w:before="0" w:after="0"/>
        <w:ind w:left="324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</w:p>
    <w:p>
      <w:pPr>
        <w:pStyle w:val="Normal"/>
        <w:spacing w:lineRule="auto" w:line="240" w:before="0" w:after="0"/>
        <w:ind w:left="324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ับรองจริยธรรมและจรรยาบรรณทางวิ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ชาชี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ขอรับ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มาตรฐานการกำหนดระดับตำแหน่งและการแต่งตั้งข้าราชการ            พลเรือนในสถาบันอุดมศึกษาให้ดำรงตำแหน่งสูงขึ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ขอกำหนดตำแหน่งระดับชำนาญงาน ระดับชำนาญงานพิเศษ ระดับชำนาญการ ระดับชำนาญการพิเศษ ระดับเชี่ยวชาญ ระดับเชี่ยวชาญพิเศษ ต้องคำนึงถึงจริยธรรมและจรรยาบรรณ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 ดังนี้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มีความซื่อสัตย์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 ไม่นำผลงานของผู้อื่นมาเป็นผลงานของตน และ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อกเลียนผลงานของผู้อื่น รวมทั้งไม่นำผลงานของตนเองในเรื่องเดียวกันไปเผยแพร่ในวารสารทางวิชาการหรือวิชาชีพมากกว่าหนึ่งฉบับ ในลักษณะที่จะเข้าใจผิดว่าเป็นผลงานใหม่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ให้เกียรติและอ้างถึงบุคคลหรือแหล่งที่มาของข้อมูลที่นำมาใช้ใน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ชีพของตนเองและแสดงหลักฐานของการค้นคว้า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ไม่คำนึงถึงผลประโยชน์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จนละเลยหรือละเมิดสิทธิส่วนบุคคลข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ื่นและสิทธิมนุษยชน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ต้องได้มาจากการศึกษาโดยใช้หลัก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ชีพเป็นเกณฑ์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อคติมาเกี่ยวข้อง และเสนอผลงานตามความเป็นจริง ไม่จงใจเบี่ยงเบนผลการศึกษา วิเคราะห์ สังเคราะห์ หรือวิจัย โดยหวังผลประโยชน์ส่วนตัว หรือต้องการสร้างความเสียหายแก่ผู้อื่น และเสนอผลงานตามความเป็นจริง           ไม่ขยายข้อค้นพบโดยปราศจากการตรวจสอบยืนยันใ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นำผลงานไปใช้ประโยชน์ในทางที่ชอบธรรมและชอบด้วยกฎหมาย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1797" w:hanging="35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ปฏิบัติตามจรรยาบรรณ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ที่องค์กรวิชาชีพนั้นๆ กำหนด</w:t>
      </w:r>
    </w:p>
    <w:p>
      <w:pPr>
        <w:pStyle w:val="ListParagraph"/>
        <w:spacing w:lineRule="auto" w:line="240" w:before="12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 ข้าพเจ้าได้ประพฤติและปฏิบัติตามหลักจริยธรรมและจรรยาบรรณ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ที่กำหนดไว้ข้างต้น และข้าพเจ้าได้รับทราบผลของการละเมิดจริยธรรมและจรรยาบรรณ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ดังกล่าว</w:t>
      </w:r>
    </w:p>
    <w:p>
      <w:pPr>
        <w:pStyle w:val="ListParagraph"/>
        <w:spacing w:lineRule="auto" w:line="240" w:before="0" w:after="0"/>
        <w:ind w:left="4320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</w:t>
      </w:r>
    </w:p>
    <w:p>
      <w:pPr>
        <w:pStyle w:val="ListParagraph"/>
        <w:spacing w:lineRule="auto" w:line="240" w:before="0" w:after="0"/>
        <w:ind w:left="4320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4320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 xml:space="preserve">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หน่วยงาน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ได้รับทราบ และตรวจสอบเบื้องต้นแล้ว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28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หรือเทียบเท่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2160" w:firstLine="72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2160" w:firstLine="72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 xml:space="preserve">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sectPr>
      <w:type w:val="nextPage"/>
      <w:pgSz w:w="11906" w:h="16838"/>
      <w:pgMar w:left="1440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ekton Pro Ex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44:00Z</dcterms:created>
  <dc:creator>CITCOM01</dc:creator>
  <dc:description/>
  <cp:keywords/>
  <dc:language>en-US</dc:language>
  <cp:lastModifiedBy>supawadee rotsawat</cp:lastModifiedBy>
  <cp:lastPrinted>2018-02-24T13:28:00Z</cp:lastPrinted>
  <dcterms:modified xsi:type="dcterms:W3CDTF">2021-10-27T01:44:00Z</dcterms:modified>
  <cp:revision>2</cp:revision>
  <dc:subject/>
  <dc:title/>
</cp:coreProperties>
</file>