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โดยต้องใช้ความคิดริเริ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ับวิธีการ หรือแนวทางปฏิบัติที่มีอยู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ค่อนข้างยาก หรืองานที่มีขอบเขต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โดยต้องใช้ความคิดริเริ่มในงา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แนวทางปฏิบัติน้อย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หรืองานที่มีขอบเขต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ลากหลายโดยต้องใช้ความคิดริเริ่มในการปรับเปลี่ย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ปฏิบัติงานให้เหมาะสมกับสภาพการณ์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 โดยต้องใช้ความคิดริเริ่มในการ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ปรับเปลี่ยนแนวทางปฏิบัติงานให้เหมาะส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แนวทางปฏิบัติงานที่ชัดเ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ุ่งยากซับซ้อน และมีขั้นตอ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ค่อนข้างหลากหล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ยุ่งยากซับซ้อน ต้องประยุกต์ใช้ความรู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บการณ์ในการปรับเปลี่ยนวิธี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 ต้องประยุกต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และประสบการณ์ในการกำหนดหร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แนวทางปฏิบัติงานให้เหมาะสมสอดคล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 ติดตามความก้าวหน้าขอ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เป็นระยะตามที่กำหนดในแผนปฏิบัติงา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ตรวจสอบ ติดตามผลสัมฤทธิ์ของ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บ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มาก วางแผนและกำหนดแนวทาง แก้ไ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ปัญหาในงานที่รับผิดชอ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ด้วยตนเองอย่างอิส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ับเปลี่ยนแนวทางและแก้ไขปัญหาในการ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ด้วยตนเองอย่างอิส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ริเริ่มพัฒนาแนวทางและวิธี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และระดับ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ค่อนข้างยาก หรืองานที่มีขอบเขต เนื้อหาค่อนข้างหลากหลายโดยต้องใช้ความคิดริเริ่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งานที่มีแนวทางปฏ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 หรืองานที่มีขอบเขตเนื้อหาหลากหลายโดยต้องใช้ความคิดริเริ่มในการปรับเปลี่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มาก หรืองานที่มีขอบเขตเนื้อหาหลากหลาย โดยต้องใช้ความคิดริเริ่มในการ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ยุ่งยากซับซ้อน ต้องประยุกต์ใช้ความรู้และประสบการณ์ในการปรับเปลี่ยนวิธี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มีความยุ่งยากซับซ้อนมาก ต้องประยุกต์ใช้ความรู้และประสบการณ์ในการกำหนดหร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 แนวทางปฏิบัติงานให้เหมาะสมสอดคล้องกับสภาพกา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สอบ ติดตามความก้าวหน้าของการปฏิบัติงานเป็นระยะตามที่กำหนดในแผน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ค่อนข้างมาก วางแผนและกำหนดแนวทาง แก้ไข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 สามารถปรับเปลี่ยนแนวทางและแก้ไข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ในการริเริ่มพัฒนาแนวทางและวิธี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 ได้คะแนน ๖๔ คะแน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  ได้คะแนน ๘๔ คะแน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CITCOM01</dc:creator>
  <dc:description/>
  <cp:keywords/>
  <dc:language>en-US</dc:language>
  <cp:lastModifiedBy>supawadee rotsawat</cp:lastModifiedBy>
  <cp:lastPrinted>2022-01-10T14:14:00Z</cp:lastPrinted>
  <dcterms:modified xsi:type="dcterms:W3CDTF">2022-01-10T07:14:00Z</dcterms:modified>
  <cp:revision>14</cp:revision>
  <dc:subject/>
  <dc:title/>
</cp:coreProperties>
</file>