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และระดับชำนาญงาน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ซึ่งมีแนวทางปฏิบัต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าตรฐาน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ค่อนข้างยาก โดยอาศัยคำแนะ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หรือคู่มือ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โดยปรับใช้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มีอยู่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หลากหลายโดยปรับ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คำแนะนำ คู่มือ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ากมีแนวทางปฏิบัติที่หลากหล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ยุ่งยากต้องประยุกต์ใช้ความรู้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ในการเลือกใช้วิธีการ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มีควา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และมีขั้นตอนวิธีการที่ยุ่งยากต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ความรู้และประสบการณ์ใน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วิธีการและแนวทางปฏิบัติงาน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เฉพาะบางเรื่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้างโดยจะ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แนะนำในกรณีที่มี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างส่วน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การรายงานผลการตัดสินใจเป็นระยะ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ายงานผลการตัดสินใจในเรื่องที่สำคัญ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 สามาร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และกำหนดแนวทางการปฏิบัติงาน 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ในงานที่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ทั่วไป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งาน และระดับชำนาญงาน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ค่อนข้างยากโดยอาศัยคำแนะนำ แนวทาง หรือคู่มือปฏิบัติงาน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มาก หรืองานที่มีขอบเขต เนื้อหาค่อนข้างหลากหลาย โดยปรับวิธีการหรือแนวท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มีคำแนะนำ คู่มือ และแนวทางปฏิบัติ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ากมีแนวทางปฏิบัติที่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ยุ่งยากต้องประยุกต์ใช้ความรู้และประสบการณ์ในการเลือกใช้วิธีการ และแนวท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ความยุ่งยากซับซ้อนมาก มีความหลากหลายและมีขั้นตอนวิธีการที่ยุ่งยา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ระยุกต์ใช้ความรู้และประสบการณ์ ในการปรับเปลี่ยนวิธีการและแนวทางปฏิบัติงานให้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สภาพ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เฉพาะบางเรื่องที่มีความ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โดยจะได้รับคำแนะนำในกรณีที่มี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ความตัดสินใจบางส่วน โดยให้มีการรายงานผลการตัดสินใจเป็นระย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ค่อนข้างมาก โดยให้มีการรายงานผลการตัดสินใจในเรื่องที่สำค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ค่อนข้างมาก สามารถวางแผนและกำหนดแนวทาง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  ได้คะแนน ๖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  ได้คะแนน ๘๔ คะแนนขึ้นไป</w:t>
      </w:r>
    </w:p>
    <w:sectPr>
      <w:headerReference w:type="default" r:id="rId2"/>
      <w:type w:val="nextPage"/>
      <w:pgSz w:w="11906" w:h="16838"/>
      <w:pgMar w:left="1560" w:right="1133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48:00Z</dcterms:created>
  <dc:creator>CITCOM01</dc:creator>
  <dc:description/>
  <cp:keywords/>
  <dc:language>en-US</dc:language>
  <cp:lastModifiedBy>supawadee rotsawat</cp:lastModifiedBy>
  <cp:lastPrinted>2022-01-10T14:08:00Z</cp:lastPrinted>
  <dcterms:modified xsi:type="dcterms:W3CDTF">2022-01-10T07:08:00Z</dcterms:modified>
  <cp:revision>23</cp:revision>
  <dc:subject/>
  <dc:title/>
</cp:coreProperties>
</file>