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องค์ประกอบด้านความรู้และความชำนาญ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 ความสามารถ หรือใช้ทักษะระดับสู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งานเชิงเทคนิค หรืองานฝีมือเฉพาะทางระดับ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นาญในงานจะพัฒนาขึ้นจากการสั่งสม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สั่งสมทักษะในเชิงล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ึ่ต้องใช้ความรู้ในเชิงวิชาการหรือวิชาชีพเฉพ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งานที่ต้องใช้กระบวนการแนวคิดทฤษฎีหรือ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สาย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เชี่ยวชาญในงานเชิงวิช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เฉพาะ หรือทักษะ และความชำนาญเฉพาะ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มาก ในตำแหน่งหน้าที่ที่รับผิดชอบ รวมทั้งเป็นง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ต้องแก้ไขปัญหาที่ยุ่งยากซับซ้อนและให้คำปรึกษ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เชี่ยวชาญจนสามารถนำม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ลยุทธ์หรือนโยบายของหน่วยงานได้ รวมทั้ง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 ที่ต้องเป็นผู้นำในการพัฒนา หรือการริเริ่มโครงการ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ิดประโยชน์สูงสุดต่อพันธกิจขอ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องค์ประกอบด้านการบริหารจัด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ที่มีความหลากหลายในเนื้องาน เพื่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วัตถุประสงค์อย่างใดอย่างหนึ่งหรือหลาย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 ประสาน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มือรวมทั้งการให้คำแนะนำผู้ปฏิบัติงาน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หรือภารกิจอย่างใดอย่างหนึ่งหรือหลายอย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ชิงกลยุทธ์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ต้องปฏิบัติด้านการวางแผน ติดตาม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งานวิชาการ ให้คำปรึกษาและประส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งานระหว่างหน่วยงานระดับนโยบ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๕ คะแนน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เชิงวิชาการหรือวิชาชีพขอ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 องค์ประกอบด้านการติดต่อสื่อสารและปฏิสัมพัน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ติดต่อสัมพันธ์กับทีม บุคคลภายนอกหรือผู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 โดยการนำเสนอความคิดหรือการเป็นผู้ฟั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ได้ผลสัมฤทธิ์ตาม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ให้คำแนะนำ หรือคำปรึกษ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ก่บุคคลอื่นรวมทั้งสามารถสอนงานแก่ที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ติดต่อสื่อสารในระดับที่โน้มน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งผลต่อการตัดสินใจของหน่วยงานระดับกองหรือ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เทียบเท่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สามารถติดต่อสื่อสารในระดับที่โน้มน้า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ผลต่อการตัดสินใจในระดับกลยุทธ์และนโย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ำไปสู่ผลสัมฤทธิ์ของสถาบันอุด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แนวคิดใน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แก้ปัญหาในภาพรวม โดยมีอิสระที่จ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ลือก วิธีการหรือแนวทางภายใต้กรอบแนวคิด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ภายใต้นโนบาย และ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สั้นของหน่วยงาน ซึ่งเป็นงานที่มีอิสระ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แผนงาน กระบวนการ หรือขั้นตอนใหม่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รรลุตามวัตถุประสงค์ที่กำหนดไว้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ภายใต้นโยบาย พันธ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ระยะยาวของหน่วยงาน ซึ่งเป็นงานที่มีอิส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กำหนดกลยุทธ์ แผนงาน หรื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ตามวัตถุประสงค์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แก้ปัญหาภายใต้ทิศทางและพันธกิจของ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 ซึ่งเป็นงานที่มีอิสระในการบูรณ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เป้าหมาย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รลุ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 องค์ประกอบด้านอิสระในการค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ในการใช้ระบ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 เทคนิค หรือวิชาการต่างๆ ที่เกี่ยวข้อง เพื่อ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กำหนดไว้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 ในการ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นวทางหรือเป้าหมายของหน่วยงาน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านอื่นที่อา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ค้นองค์ความรู้ ระบบ แนวคิด หรือกระบวนการใหม่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ผลสัมฤทธิ์ที่กำหนดไว้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 พิจารณาเลือก หรือตัดสินใจ ในการป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กลยุทธ์ของหน่วยงาน เพื่อเป็นแนวทางให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บรรลุผลสัมฤทธิ์ที่กำหนดไว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คิดหรือตัดสินใจในการกำหนดนโยบาย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ภารกิจใหม่ๆ 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ท้าทายในการคิด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่นอนหรือมีลักษณะคล้ายคลึงกับสถานการณ์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ส่วนใหญ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อาจต้องคิดหา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บทวน หรือแก้ปัญาหรือแนวทางที่เคยปฏิบัติ 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ลุผลสัมฤทธ์ที่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ีความโดยใช้วิจารณญาณ เพื่อตัดสินใจหา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ที่อาจมีความเสี่ยงและไม่มีคำตอบเพียงคำตอบ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จัดการกับสถานการณ์พิเศษที่อาจไม่เค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ขึ้นมาก่อน ซึ่งต้องใช้ความคิดสร้างสรรค์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นอกกรอบ เพื่อให้เกิดผลสัมฤทธิ์ใน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 องค์ประกอบด้านการวิเคราะห์ข้อม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ทั้งในเชิงปริมาณหรือเชิงคุณภาพ สำหรับ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หรือรายงานรูปแบบต่างๆ เพื่อ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ของหน่วยงานระดับกองหรือเทียบเท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สังเคราะห์ข้อมูล เพื่อกำหนดหลักการหรือ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ระบวนการหรือระบบที่สำคัญ หรือสร้าง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ลองเพื่อสนับสนุนภารกิจ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ังเคราะห์ข้อมูล เพื่อให้บรรลุผลสัมฤทธิ์ตามพันธกิจ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ใช้ความรู้ความสามารถในการวิเคราะห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งเคราะห์ข้อมูลสำหรับการประเมินสถานการณ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ำหนดทิศทางในเชิงกลยุทธ์และ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ิสระ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ปฏิบัติงานภายใต้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โดยอาจต้องรายงานผลสัมฤทธิ์หรือขอ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สมคว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ของหน่วยงาน โดยอาจต้องรายงาน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อคำปรึกษาตามสมคว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บริหารงานให้ได้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ป้าหมาย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ให้             ค่า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  องค์ประกอบด้านผลกระทบจากการ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องค์ประกอบหลายส่วนข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 หรือภารกิจหลัก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การวางแผนกลยุทธ์โดยรวม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วางแผนกลยุทธ์โดยรวมของสถาบันอุดมศึกษา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ส่งผลกระทบต่อการดำเนินงานโดยรวมทั้งหม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ครัฐ และยังส่งผลต่อการกำหนดแผน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งานของสถาบันอุดม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งค์ประกอบ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ขอ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สนับสนุน ประสาน ให้คำปรึกษาแนะนำแก่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งานอื่น ตามกรอบความรู้หรือแนวทาง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พัฒนาและกำหนดหลักเกณฑ์ ระบบ ต้น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 หรือนโยบายต่างๆ เพื่อให้สามารถนำไป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ภารกิจของแต่ละ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บริหารจัดการเพื่อให้ได้มาซึ่งผลสัมฤทธิ์การตัดสินใ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ำคัญมากกว่ากระบวนการที่กำหนด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ให้คำปรึกษาโดยใช้ความเชี่ยวชาญ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ายอาชีพ ซึ่งจะส่งผลต่อการกำหนดกลยุทธ์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เชี่ยวชาญ และ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งานของตำแหน่งประเภทวิชาชีพเฉพาะหรือเชี่ยวชาญเฉพาะ                   ระดับเชี่ยวชาญ และระดับเชี่ยวชาญพิเศษ ให้ใช้หลักเกณฑ์การประเมินค่างานของตำแหน่งตามลักษณะงานหน้าที่และความรับผิดชอบ คุณภาพและความยุ่งยากของงาน 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และประสบการณ์ที่ต้องการในการปฏิบัติงาน โดยกำหนดองค์ประกอบหลักในการประเมินค่างาน ๓ ด้าน ประกอบด้วย ๑๐ องค์ประกอบย่อยที่มีความสัมพันธ์กั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และทักษะที่จำเป็น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 ความรู้และความ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ความรอบรู้ ความชำนาญงาน และทักษะที่จะต้องมีเพื่อปฏิบัติงานให้สำเร็จลุล่วงได้ โดยพิจารณาจากสภาพงานของตำแหน่งนั้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 ความสามารถ หรือใช้ทักษะระดับสูงในงานเชิงเทคนิคหรืองานฝึ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ในเชิงวิชาการหรือวิชาชีพเฉพาะ ซึ่งเป็นงานที่ต้องใช้กระบวนการแนวคิด ทฤษฏีหรือองค์ความรู้ที่เกี่ยวข้องกับ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ในงานเชิงวิชาการหรือวิชาชีพเฉพาะ            หรือทักษะ และความชำนาญเฉพาะตัวสูงมากในตำแหน่งหน้าที่ที่รับผิดชอบ รวมทั้ง เป็นงานที่จะต้องแก้ไขปัญหายุ่งยากซับซ้อนและให้คำปรึกษ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 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ในการบริหารจัดการที่ต้องการของตำแหน่งนั้นๆ โดยพิจารณาจากลักษณะงานและการบริหารจัดการในการวางแผน กำกับ ตรวจสอบ ติดตามการปฏิบัติ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ปฏิบัติที่มีความหลากหลายในเนื้องาน เพื่อสนับสนุน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ประสานความร่วมมือ รวมทั้ง            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            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ติดตาม บริหารจัดการงานวิชาการ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๓ การสื่อสารและปฏ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ความรู้ ความสามารถ และทักษะในการติดต่อสื่อสารกับผู้อื่น โดยพิจารณาจากวัตถุประสงค์ของงานเป็นสำคัญ ดังนี้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ติดต่อสัมพันธ์กับทีม บุคคลภายนอก หรือผู้รับบริการ 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ให้คำแนะนำ หรือคำปรึกาแก่บุคคลอื่น รวมทั้งสามารถสอนงานแก่ทีม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มและส่งผลต่อการตัดสินใ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มและส่งผลต่อการตัดสินใจในระดับกลยุทธ์และนโยบายที่นำไปสู่ผลสัมฤทธิ์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ามารถในการตัดสินใจและ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ใช้ความคิดและการตัดสินใจ ซึ่งเกี่ยวข้องกับกระบวนการ ขั้นตอนที่ตำแหน่งนั้นจะต้องนำความรู้มาใช้ในการแก้ปัญหา เพื่อให้งานบรรลุวัตถุประสงค์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๔ กรอบแนวความคิดในการ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ละขอบเขตของความคิดเพื่อตัดสินใจเลือกแนวทางการปฏิบัติงานหรือการแก้ปัญหาในงานของตำแหน่ง โดยพิจารณาจา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ในภาพรวม โดยมีอิสระที่จะกำหนดทางเลือก วิธีการ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ภายใต้กรอบแนวคิด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และเป้าหมายระยะสั้นของหน่วยงาน ซึ่งเป็นงานที่มีอิสระในการคิดแนวทาง แผนงาน กระบวนการ หรือขั้นตอนใหม่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นโยบาย พันธกิจ และเป้าหมายระยะยาวของหน่วยงาน ซึ่งเป็นงานที่มีอิสระในการกำหนดกลยุทธ์ แผนงาน หรือโครงการ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แก้ปัญหาภายใต้ทิศทางและพันธกิจของสถาบันอุดมศึกษา ซึ่งเป็นงานที่มีอิสระในการบูรณาการและกำหนดนโยบายหรือเป้าหมายต่าง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๕ อิสระ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ของการคิด หรือการตัดสินใจที่จะพิจารณาดำเนินการตามกรอบและแนวทางที่มีอยู่ หรือกำหนดแนวทาง ทิศทาง หรือนโยบายในการปฏิบัติงาน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ในการใช้ระบบ แนวคิด เทคนิค หรือวิชาการต่างๆ ที่เกี่ยวข้อง เพื่อผลสัมฤทธิ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กำหนดแนวทางหรือเป้าหมายของหน่วยงาน รวมทั้งงานอื่นที่อาจต้องคิดค้นองค์ความรู้ ระบบ แนวคิด หรือกระบวนการใหม่ๆ เพื่อผลสัมฤทธิ์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 พิจารณาเลือก หรือตัดสินใจ ในการปรับนโยบายหรือกลยุทธ์ของหน่วยงาน เพื่อเป็นแนวทางให้ส่วนราชการบรรลุผลสัมฤทธ์ที่กำหนดไว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คิดหรือตัดสินใจในการกำหนดนโยบาย กลยุทธ์ หรือภารกิจใหม่ ของสถาบันอุดมศึ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๖ ความท้าทายในการคิดแก้ปัญห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ตามความรับผิดชอบหรือตามที่ได้รับมอบหมายให้ลุล่วงไปได้ โดยพิจารณาจากลักษณะงาน สภาพงาน รูปแบบของการคิด                     และกระบวนการจัดการข้อมูลของตำแหน่ง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นกับสถานการณืในอดีตเป็น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ืที่อาจต้องคิดหาเหตุผล เพื่อทบทวนหรือแก้ปัญหาหรือแนวทางที่เคยปฏิบัติ เพื่อให้บรรลุผลสัมฤทธิ์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เพื่อตัดสินใจหาทางแก้ปัญหาที่อาจมีความเสี่ยงและไม่มีคำตอบเพียงคำ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จัดการกับสถานการณ์พิเศษที่อาจไม่เคยเกิดขึ้นมาก่อน ซึ่งต้อง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ิดสร้างสรรค์ หรือความคิดนอกกรอบ เพื่อให้เกิดผลสัมฤทธิ์ในระดับ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านภาระงาน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ระดับและขอบเขตของผลกระทบที่เกิดจากงานความรับผิดชอบหรือคุณภาพของงานที่เกิดขึ้น รวมถึง ความอิสระหรือข้อจำกัดในการปฏิบัติงานของตำแหน่งนั้น                   ซึ่งจำแนกออกเป็นองค์ประกอบย่อยได้ ๓ องค์ประก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๗ 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 เพื่อให้บรรลุผลสัมฤทธิ์ตามเป้าหมายและนโยบายของหน่วย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ข้อมูลทั้งในเชิงปริมาณหรือเชิงคุณภาพ สำหรับจัดทำข้อเสนอหรือรายงานรูปแบบต่างๆ เพื่อสนับสนุนภารกิจของหน่วยงานระดับกอง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สนการวิเคราะห์และสังเคราะห์ข้อมูลเพื่อกำหนดหลักการหรือแนวทาง ออกแบบกระบวนการหรือระบบที่สำคัญ หรือสร้างแบบจำลองเพื่อสนับสนุนภาร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ใช้ความรู้ความสามารถในการวิเคราะห์และสังเคราะห์ข้อมูลเพื่อให้บรรลุผลสัมฤทธ์ตามพันธกิจ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ใช้ความรู้ความสามารถในการวิเคราะห์และสังเคราะห์ข้อมูล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สถานการณ์ เพื่อกำหนดทิศทางในเชิงกลยุทธ์และนโยบายของสถาบัน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๘ อิสระ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 กำกับ ตรวจสอบและการบังคับบัญชาภายใต้เงื่อนไขหรือข้อจำกัดทางกฎหมายที่กำหนดไว้เป็นกรอบในการปฏิบัติง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กิบัติงานภายใต้นโยบายของหน่วยงาน โดยอาจต้องรายงานผลสัมฤทธิ์หรือ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 และขอคำปรึกษาตาม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๙ ผลกระทบจาก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กระทบต่อการบรรลุวัตถุประสงค์ตามภารกิจหลักของหน่วยงาน โดยพิจารณาจากผลสัมฤทธิ์ของตำแหน่งงานต่อหน่วยงานและสถาบันอุดมศึกษา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องค์ประกอบหลายส่วนของวัตถุประสงค์ หรือภารกิจหลัก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ส่งผลกระทบต่อการดำเนินงานโดยรวมทั้งหมดของภาครัฐ และยังส่งผลต่อการกำหนดแผนกลยุทธ์และแผนงาน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๐ ลักษณะงานที่ปฏิบัติขอ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ลักษณะสำคัญของหน้าที่ความรับผิดชอบของตำแหน่งซึ่งส่งผลกระทบต่อการบรรลุวัตถุประสงค์ตามภารกิจหลักของหน่วยงาน โดยพิจารณาจากลักษณะหน้าที่ความรับผิดชอบและผลสัมฤทธิ์ที่เกิดขึ้นของตำแหน่งนั้นต่อภารกิจโดยรวมของหน่วยงานและสถาบันอุดมศึกษา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พัฒนาและกำหนดกลักเกณฑ์ ระบบ ต้นแบบ คู่มือ แนวทาง หรือนโยบายต่างๆ เพื่อให้สามารถนำไปใช้ได้ตามภารกิจของแต่ละ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ให้คำปรึกษาโดยใช้ความเชี่ยวชาญเป็นพิเศษในสายอาชีพ ซึ่งจะส่งผลต่อการกำหนด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ได้คะแนน ๑๖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 ได้คะแนน ๒๓๕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6:00Z</dcterms:created>
  <dc:creator>CITCOM01</dc:creator>
  <dc:description/>
  <cp:keywords/>
  <dc:language>en-US</dc:language>
  <cp:lastModifiedBy>supawadee rotsawat</cp:lastModifiedBy>
  <cp:lastPrinted>2019-08-05T13:38:00Z</cp:lastPrinted>
  <dcterms:modified xsi:type="dcterms:W3CDTF">2023-10-31T07:07:00Z</dcterms:modified>
  <cp:revision>24</cp:revision>
  <dc:subject/>
  <dc:title/>
</cp:coreProperties>
</file>